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宿迁市宿豫区关庙镇人民政府消防装备采购项目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项目名称：宿迁市宿豫区关庙镇人民政府消防装备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采购需求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26"/>
        <w:gridCol w:w="4254"/>
        <w:gridCol w:w="1633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both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用途及功能及参数要求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估算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</w:tc>
      </w:tr>
      <w:tr>
        <w:trPr>
          <w:trHeight w:val="10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D3D3D"/>
                <w:sz w:val="24"/>
                <w:szCs w:val="24"/>
              </w:rPr>
              <w:t>宿迁市宿豫区关庙镇人民政府消防装备采购项目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3D3D3D"/>
                <w:sz w:val="24"/>
                <w:szCs w:val="24"/>
                <w:lang w:eastAsia="zh-CN"/>
              </w:rPr>
              <w:t>宿迁市宿豫区关庙镇人民政府采购消防装备一批；具体内容详见</w:t>
            </w:r>
            <w:r>
              <w:rPr>
                <w:rFonts w:ascii="宋体" w:hAnsi="宋体" w:cs="宋体" w:eastAsia="宋体"/>
                <w:color w:val="3D3D3D"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宋体" w:hAnsi="宋体" w:cs="宋体" w:eastAsia="宋体"/>
                <w:color w:val="3D3D3D"/>
                <w:sz w:val="24"/>
                <w:szCs w:val="24"/>
                <w:lang w:eastAsia="zh-CN"/>
              </w:rPr>
              <w:t>采购需求。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7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  <w:lang w:val="en-US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二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具备《中华人民共和国政府采购法》第二十二条第一款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项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落实政府采购政策需满足的资格要求：本项目属于专门面向中小企业采购的项目，投标人应为中小微企业、监狱企业、残疾人福利性单位。（须提供《中小企业或残疾人福利性单位声明函》）。所投货物制造商为非中小型企业参与本项目投标，将作无效标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本项目的特定资格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0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0"/>
        <w:gridCol w:w="3765"/>
        <w:gridCol w:w="1886"/>
        <w:gridCol w:w="1374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自身优势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参考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3D3D3D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以上资料加盖供应商公章后扫描上传至交易平台，其中明确要求产品制造商提供的调研资料请加盖制造商公章后上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供应商应提交截止时间前将电子响应文件发送至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50849628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），逾期未发送的，采购人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宿迁市宿豫区关庙镇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宿迁市宿豫区关庙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葛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529832601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宋体" w:hAnsi="宋体"/>
      <w:b/>
      <w:color w:val="00000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6:00Z</dcterms:created>
  <dc:creator>Administrator</dc:creator>
  <dc:description/>
  <dc:language>en-US</dc:language>
  <cp:lastModifiedBy>Passerby</cp:lastModifiedBy>
  <dcterms:modified xsi:type="dcterms:W3CDTF">2024-11-14T03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BF6B9EAF4B74BAC21ACDAD879F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